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  <w:t xml:space="preserve">86MS0051-01-2024-003832-54 </w:t>
      </w:r>
    </w:p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/>
      </w:pPr>
      <w:r>
        <w:rPr>
          <w:rFonts w:eastAsia="MS Mincho;ＭＳ 明朝"/>
        </w:rPr>
        <w:t>05-0766/2111/2024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31 июля 2024 года </w:t>
        <w:tab/>
        <w:tab/>
        <w:tab/>
        <w:t xml:space="preserve">                                                           г. Нижневартовск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  <w:t>Должностного лица – Каминского Аркадия Кузьмича, *** года рождения, уроженца ***, являющегося генеральным директором ООО ТК «СТАБИЛЬНАЯ СИСТЕМА» проживающего по адресу: ***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center"/>
        <w:outlineLvl w:val="0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center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</w:rPr>
        <w:t>Каминский Аркадий Кузьмич, являясь директором ООО ТК «СТАБИЛЬНАЯ СИСТЕМА», расположенного по адресу: ***, ИНН/КПП 8603237808/860301001, что подтверждается выпиской из ЕГРЮЛ, несвоевременно представил декларацию по НДС за 3 квартал 2023 года, срок представления не позднее 25.10.2023 года, фактически декларация представлена 25.01.2024. В результате чего были нарушены требования п. 5 ст. 174 НК РФ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</w:rPr>
        <w:t>Каминский А.К. на рассмотрение материалов дела не явился, о месте и времени рассмотрения извещался надлежащим образом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Мировой судья исследовал материалы дела: протокол об административном правонарушении № 86032413400542600001 от 13.05.2024; сведения о представлении налоговой декларации 25.01.2024; уведомление на имя Каминского А.К., о явке для составления протокола об административном правонарушении; выписку из ЕГРЮЛ; списки и отчет об отслеживании отправления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В соответствии с ч. 5 ст. 174 НК РФ декларация по НДС представляется налогоплательщиками в налоговые органы по месту своего учета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Декларация по НДС за 3 квартал 2023 года, должна была быть предоставлена не позднее 25.10.2023 года, фактически декларация представлена 25.01.2024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Каминский А.К.,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Каминскому А.К., необходимо назначить административное наказание в виде штрафа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Каминского Аркадия Кузьмича, как должностное лицо 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300 (триста) рублей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Административный штраф должен быть уплачен по следующим реквизитам: 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 1 16 01153 01 0005 140, УИН: 0412365400515007662415162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***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sz w:val="20"/>
          <w:szCs w:val="20"/>
        </w:rPr>
      </w:pPr>
      <w:r>
        <w:rPr>
          <w:rFonts w:eastAsia="MS Mincho;ＭＳ 明朝"/>
          <w:bCs/>
          <w:sz w:val="20"/>
          <w:szCs w:val="20"/>
        </w:rPr>
        <w:t>***</w:t>
      </w:r>
    </w:p>
    <w:p>
      <w:pPr>
        <w:pStyle w:val="Normal"/>
        <w:ind w:left="-567" w:right="-141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